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Пита</w:t>
      </w:r>
      <w:r>
        <w:rPr>
          <w:lang w:val="sr-CS"/>
        </w:rPr>
        <w:t>њ</w:t>
      </w:r>
      <w:r>
        <w:rPr>
          <w:lang w:val="ru-RU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>за други колоквијум из предмета Спољнотрговинско пословање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Спољнотрговински промет услуга – појам услуга 88-90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Услуге међународног отпремања и међународног превоза 90-91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Услуге заступања, одржавања и држања консигнацијског складишта 91-92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Услуге продаје робе у слободним царинским продавницама и услуге у слободним царинским зонама 92-94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Услуге страних лица на домаћем подручју, представништва страних лица и остале услуге 94-95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Непосредна улагања 96-98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Инвестицијски радови 98-99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Облици обављања привредних делатности у иностранству 99-101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Уступање инвестицијских радова страном извођачу 101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Уговор о међународној продаји робе, разлике у уговорима о продаји у унутрашњој и спољној трговини 105-107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Извори права међународне продаје 107-109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Сврха преговора ради закључивања уговора о продаји робе 109-112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Правно дејство преговора ради закључивања уговора о продаји робе 112-113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Значај претходног договарања за закључивање уговора о продаји робе 113-115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 xml:space="preserve"> </w:t>
      </w:r>
      <w:r>
        <w:rPr>
          <w:lang w:val="sr-CS"/>
        </w:rPr>
        <w:t>Садржина понуде 115-116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Дејство понуде 116-117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Прихватање понуде 117-119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Закључивање уговора електронским путем 120-122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Управни оквири за настанак и извршење уговора 122-123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Основне обавезе продавца и купца у спољнотрговинском послу 125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Појам испоруке робе 126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Начин испоруке робе 126-129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Место испоруке робе 129-132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Рок испоруке робе 132-134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Обавеза продавца да испоручи саобразну робу – полазиште, случајеви несаобразности 134-136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Утврђивање саобразности испоручене робе 136-137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Обавештење о недостатку и одговорност продавца за несаобразност робе 137-139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Појам, начин и значај преноса својине над робом 139-140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Начин испуњавања обавезе преноса својине над робом 140-142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Начин извршења обавезе продавца да преда исправе 142-143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Облици и врсте исправа које прате извоз и увоз робе 143-145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Поступак и органи за издавање исправа које прате извоз и увоз робе 145-146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Правни оквир обављања платног промета са иностранством 147-148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Обавеза купца да предузме припремне мере и последице повреде ове обавезе 149-150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Одређивање висине цене 150-152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Валута и место плаћања цене 152-154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Средства и време плаћања  154-155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Обавеза купца да прими робу 155-15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оф. др Небојша Жарковић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nzarkovic@sbb.r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021" w:top="1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Ciril Helvetic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6"/>
        <w:szCs w:val="26"/>
      </w:rPr>
      <w:t xml:space="preserve">- </w:t>
    </w:r>
    <w:r>
      <w:rPr>
        <w:rStyle w:val="PageNumber"/>
        <w:rFonts w:cs="Times New Roman" w:ascii="Times New Roman" w:hAnsi="Times New Roman"/>
        <w:sz w:val="26"/>
        <w:szCs w:val="26"/>
      </w:rPr>
      <w:fldChar w:fldCharType="begin"/>
    </w:r>
    <w:r>
      <w:rPr>
        <w:rStyle w:val="PageNumber"/>
        <w:sz w:val="26"/>
        <w:szCs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szCs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szCs w:val="26"/>
        <w:rFonts w:cs="Times New Roman" w:ascii="Times New Roman" w:hAnsi="Times New Roman"/>
      </w:rPr>
      <w:t>2</w:t>
    </w:r>
    <w:r>
      <w:rPr>
        <w:rStyle w:val="PageNumber"/>
        <w:sz w:val="26"/>
        <w:szCs w:val="2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6"/>
        <w:szCs w:val="2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Ciril Helvetica;Courier New" w:hAnsi="YuCiril Helvetica;Courier New" w:cs="YuCiril Helvetica;Courier New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Ciril Helvetica;Courier New" w:hAnsi="YuCiril Helvetica;Courier New" w:cs="YuCiril Helvetica;Courier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57:00Z</dcterms:created>
  <dc:creator>dusan marjanovic</dc:creator>
  <dc:description/>
  <cp:keywords/>
  <dc:language>en-US</dc:language>
  <cp:lastModifiedBy>Windows User</cp:lastModifiedBy>
  <cp:lastPrinted>2007-12-06T10:34:00Z</cp:lastPrinted>
  <dcterms:modified xsi:type="dcterms:W3CDTF">2017-12-12T08:57:00Z</dcterms:modified>
  <cp:revision>2</cp:revision>
  <dc:subject/>
  <dc:title>ИСПИТНА ПИТАWА ИЗ ПРЕДМЕТА РЕОСИГУРАWЕ СА САОСИГУРАWЕМ</dc:title>
</cp:coreProperties>
</file>